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720" w:before="0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合肥市汽车消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券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发放活动企业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014"/>
        <w:gridCol w:w="1485"/>
        <w:gridCol w:w="2292"/>
      </w:tblGrid>
      <w:tr>
        <w:trPr>
          <w:trHeight w:val="7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公司名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统一社会信用代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经营地址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联 系 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联系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电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59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企业承诺书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本企业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郑重承诺：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我司参与合肥市汽车消费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券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发放活动，消费者在活动期间购买了符合活动要求的新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乘用车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，由我司销售人员向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审核小组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提交购车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审核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材料（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购车合同协议、购车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POS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小票、购车发票及购车人身份证复印件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）。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我司承诺遵守合肥市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汽车消费券发放活动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规则，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所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提交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的审核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材料均真实有效，规范操作，诚实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守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信，不造假，不失信。因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我司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不正当操作产生的法律责任由我司自行承担。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360"/>
              <w:ind w:left="6180" w:hanging="576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 xml:space="preserve">            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left="5610" w:hanging="128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公司名称：</w:t>
            </w:r>
          </w:p>
          <w:p>
            <w:pPr>
              <w:pStyle w:val="Normal"/>
              <w:spacing w:lineRule="exact" w:line="360"/>
              <w:ind w:firstLine="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加盖公章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6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021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10234979</cp:lastModifiedBy>
  <cp:lastPrinted>2021-12-06T13:28:00Z</cp:lastPrinted>
  <dcterms:modified xsi:type="dcterms:W3CDTF">2021-12-16T02:5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A188FBA904E419F8F3C253308086A</vt:lpwstr>
  </property>
  <property fmtid="{D5CDD505-2E9C-101B-9397-08002B2CF9AE}" pid="3" name="KSOProductBuildVer">
    <vt:lpwstr>2052-11.1.0.11115</vt:lpwstr>
  </property>
</Properties>
</file>